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妈咪首席总裁的逃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逃离高压生活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职场女性往往承担着巨大的压力。尤其是那些掌握公司命脉、拥有高位工作的女性领导者，他们不仅要处理复杂的人际关系，还要应对市场变化和激烈的竞争。小妈咪首席总裁的逃妻故事，就是这样一个充满挑战与机遇的职业生涯。</w:t>
      </w:r>
      <w:r>
        <w:rPr>
          <w:sz w:val="32"/>
          <w:szCs w:val="32"/>
        </w:rPr>
        <w:t>&lt;/p&gt;&lt;p&gt;&lt;img src="/static-img/rz8og0y8nz52lDGD4q56FFUDLvo-gMuihEvgGx9fqVL7VFBlbDDMQI7aWBvH-Z1p.jpg"&gt;&lt;/p&gt;&lt;p&gt;</w:t>
      </w:r>
      <w:r>
        <w:rPr>
          <w:sz w:val="32"/>
          <w:szCs w:val="32"/>
        </w:rPr>
        <w:t>小妈咪首席总裁张洁，一位在金融行业内知名的大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她以精明强干著称，但她的私生活却因长时间投入工作而显得空虚。她有时会想起自己年轻的时候，那份自由自在的情感生活，现在只能通过社交媒体看到别人的点赞和评论来获得心理上的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张洁被邀请参加了一次关于女性职业发展的心理健康研讨会。在那里，她遇见了许多同样面临着职场与家庭两难选择的问题女士们。这次会议让她意识到，不论多么成功，都需要学会照顾好自己，否则可能会因为过度劳累而失去生命中最珍贵的事物——爱情和亲人。</w:t>
      </w:r>
      <w:r>
        <w:rPr>
          <w:sz w:val="32"/>
          <w:szCs w:val="32"/>
        </w:rPr>
        <w:t>&lt;/p&gt;&lt;p&gt;&lt;img src="/static-img/kVSATQVIQLvQU-E8PYd2UVUDLvo-gMuihEvgGx9fqVJ9CNP_T6_50DaXFUkqBtNOVQMu-j6Ay6KES-AbH1-pUn0I0_9Pr_nQNpcVSSoG006xrgu7T3pUu1Ob8X-WzeIW.jpg"&gt;&lt;/p&gt;&lt;p&gt;</w:t>
      </w:r>
      <w:r>
        <w:rPr>
          <w:sz w:val="32"/>
          <w:szCs w:val="32"/>
        </w:rPr>
        <w:t xml:space="preserve">于是，张洁开始了她的逃离之旅。她决定将更多时间用来经营自己的家庭，让丈夫和孩子成为她生活中的第一 </w:t>
      </w:r>
      <w:r>
        <w:rPr>
          <w:sz w:val="32"/>
          <w:szCs w:val="32"/>
        </w:rPr>
        <w:t>priority</w:t>
      </w:r>
      <w:r>
        <w:rPr>
          <w:sz w:val="32"/>
          <w:szCs w:val="32"/>
        </w:rPr>
        <w:t>。当她回到家中，与家人共享晚餐时，她发现这比任何一笔交易都更能带给她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。她的丈夫曾经是一名成功律师，也深受现代社会所谓“高效”、「无缝”的工作方式影响。他需要改变很多才能适应这种新的生活模式，而这也需要张洁不断地沟通、支持与理解。不过，当他们一起努力后，最终达成了一个平衡点：他继续从事法律咨询业务，而张洁则专注于管理公司，并利用闲暇时间培养个人兴趣，如烹饪艺术等。</w:t>
      </w:r>
      <w:r>
        <w:rPr>
          <w:sz w:val="32"/>
          <w:szCs w:val="32"/>
        </w:rPr>
        <w:t>&lt;/p&gt;&lt;p&gt;&lt;img src="/static-img/39zEMfBlJ_XZLqsU5ezJS1UDLvo-gMuihEvgGx9fqVJ9CNP_T6_50DaXFUkqBtNOVQMu-j6Ay6KES-AbH1-pUn0I0_9Pr_nQNpcVSSoG006xrgu7T3pUu1Ob8X-WzeIW.jpg"&gt;&lt;/p&gt;&lt;p&gt;</w:t>
      </w:r>
      <w:r>
        <w:rPr>
          <w:sz w:val="32"/>
          <w:szCs w:val="32"/>
        </w:rPr>
        <w:t>此外，小妈咪首席总裁还向其他女性分享了自己的经验。她鼓励她们不要害怕放慢脚步，要知道，只有心灵得到休息，身体才能够更加强健。而且，在追求事业成就同时，也不能忽视个人的幸福感，是不是也应该是我们每个人的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妈咪首席总裁张洁虽然没有离开职场，但是在追求事业成功的道路上，她找到了属于自己的平衡点。通过坚持不懈地学习如何把握住每一天，即使身处繁忙的商界环境中，也能保持心灵的一片净土，这就是小妈咪首席总裁的小确幸之旅。</w:t>
      </w:r>
      <w:r>
        <w:rPr>
          <w:sz w:val="32"/>
          <w:szCs w:val="32"/>
        </w:rPr>
        <w:t>&lt;/p&gt;&lt;p&gt;&lt;img src="/static-img/a_VCHk1KWZWM7NIJ-ev0VlUDLvo-gMuihEvgGx9fqVJ9CNP_T6_50DaXFUkqBtNOVQMu-j6Ay6KES-AbH1-pUn0I0_9Pr_nQNpcVSSoG006xrgu7T3pUu1Ob8X-WzeIW.jpg"&gt;&lt;/p&gt;&lt;p&gt;&lt;a href = "/doc/578962-</w:t>
      </w:r>
      <w:r>
        <w:rPr>
          <w:sz w:val="32"/>
          <w:szCs w:val="32"/>
        </w:rPr>
        <w:t xml:space="preserve">小妈咪首席总裁的逃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高压生活的秘密计划</w:t>
      </w:r>
      <w:r>
        <w:rPr>
          <w:sz w:val="32"/>
          <w:szCs w:val="32"/>
        </w:rPr>
        <w:t>.doc" rel="alternate" download="578962-</w:t>
      </w:r>
      <w:r>
        <w:rPr>
          <w:sz w:val="32"/>
          <w:szCs w:val="32"/>
        </w:rPr>
        <w:t xml:space="preserve">小妈咪首席总裁的逃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逃离高压生活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